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BILL Registration Form       v 2.03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 :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  ______________________ ST _____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ID _____________,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___ 5 1/4 DD   ___ 3 1/2 DD   ___ 5 1/4 HD    ___ 3 1/2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60 K          720 K          1200 K          144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Charge:   .....          $1.00            $1.00    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 a check or money order for $15.00 + ______  U.S.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 Good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 :  JN Goodale                         Voice  704-537-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826 Little John Court             CIS ID 71116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lotte, NC 28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entitles you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atest version of the 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ee support by mail, phone or CIS E-Mail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fication of updates (if any)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pdates, if requested, for the cost of Disk &amp; Mailing ( about $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/Suggestion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is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from the use of this product or the consequenc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